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ind w:right="113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T.C. KAHRAMANMARAŞ SÜTÇÜ İMAM ÜNİVERSİTESİ</w:t>
      </w:r>
    </w:p>
    <w:p>
      <w:pPr>
        <w:pStyle w:val="Normal"/>
        <w:tabs>
          <w:tab w:val="clear" w:pos="709"/>
          <w:tab w:val="left" w:pos="8505" w:leader="none"/>
        </w:tabs>
        <w:spacing w:before="0" w:after="120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N BİLİMLERİ ENSTİTÜSÜ</w:t>
      </w:r>
    </w:p>
    <w:p>
      <w:pPr>
        <w:pStyle w:val="Normal"/>
        <w:tabs>
          <w:tab w:val="clear" w:pos="709"/>
          <w:tab w:val="left" w:pos="8820" w:leader="none"/>
        </w:tabs>
        <w:ind w:right="92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NIVERSITY OF KAHRAMANMARAŞ SÜTÇÜ İMAM</w:t>
      </w:r>
    </w:p>
    <w:p>
      <w:pPr>
        <w:pStyle w:val="Normal"/>
        <w:ind w:left="540" w:right="2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STITUTE FOR GRADUATE STUDIES IN SCIENCE &amp; TECHNOLOGY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RS ÖNERİ FORMU / </w:t>
      </w:r>
      <w:r>
        <w:rPr>
          <w:bCs/>
          <w:sz w:val="28"/>
          <w:szCs w:val="28"/>
        </w:rPr>
        <w:t>COURSE PROPOSAL FORM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540"/>
        <w:gridCol w:w="720"/>
        <w:gridCol w:w="540"/>
        <w:gridCol w:w="1260"/>
        <w:gridCol w:w="720"/>
        <w:gridCol w:w="1080"/>
        <w:gridCol w:w="180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 /Adı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RM     Orman</w:t>
            </w:r>
            <w:r>
              <w:rPr>
                <w:color w:val="000000"/>
                <w:sz w:val="24"/>
                <w:szCs w:val="24"/>
              </w:rPr>
              <w:t xml:space="preserve"> Fitososyolojisi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/ Name</w:t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RM     </w:t>
            </w:r>
            <w:r>
              <w:rPr>
                <w:color w:val="000000"/>
                <w:sz w:val="22"/>
                <w:szCs w:val="22"/>
              </w:rPr>
              <w:t xml:space="preserve">Forest Phytosociology 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2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meli/</w:t>
            </w:r>
            <w:r>
              <w:rPr>
                <w:sz w:val="22"/>
                <w:szCs w:val="22"/>
              </w:rPr>
              <w:t>Optional</w:t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20446162"/>
            <w:bookmarkStart w:id="1" w:name="__Fieldmark__0_220446162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2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har/</w:t>
            </w:r>
            <w:r>
              <w:rPr>
                <w:sz w:val="22"/>
                <w:szCs w:val="22"/>
              </w:rPr>
              <w:t>Spring</w:t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220446162"/>
            <w:bookmarkStart w:id="3" w:name="__Fieldmark__1_220446162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2+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</w:t>
            </w:r>
            <w:r>
              <w:rPr>
                <w:sz w:val="22"/>
                <w:szCs w:val="22"/>
              </w:rPr>
              <w:t>/Compulsory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20446162"/>
            <w:bookmarkStart w:id="5" w:name="__Fieldmark__2_220446162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z</w:t>
            </w:r>
            <w:r>
              <w:rPr>
                <w:sz w:val="22"/>
                <w:szCs w:val="22"/>
              </w:rPr>
              <w:t>/Fall</w:t>
              <w:tab/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20446162"/>
            <w:bookmarkStart w:id="7" w:name="__Fieldmark__3_22044616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Mühendisliği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l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verenler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Seyran PALABAŞ-UZUN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ish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lecturers</w:t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şart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uisite</w:t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şekl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ınavla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of assessm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-term ex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sınav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l exa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ler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dev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</w:t>
            </w:r>
          </w:p>
        </w:tc>
      </w:tr>
      <w:tr>
        <w:trPr>
          <w:trHeight w:val="31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te mezun olacak öğrencilerin özellikle Türkiye ormanlarının fitososyolojisi hakkında genel bilgiye sahip olması, ormancılık uygulanmalarında bu verileri kullanarak orman ekosistemlerinde bitkisel biyoçeşitliliğin korunması için göstergeleri belirleyebilmesini sağlamak amaçlanmaktadı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rse aims to provide the graduate students with a theoretical phytosociological knowledge especially on Turkish forests, to use these for the forest practices and determining the indicators for conserving plant biodiversity in forest ecosystem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ERİ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S</w:t>
            </w:r>
          </w:p>
        </w:tc>
      </w:tr>
      <w:tr>
        <w:trPr>
          <w:trHeight w:val="376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rinti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skın türlere ve coğrafik dağılımlarına göre Türkiye’de ormanların dağılımı. Sintaksonomik kategoriler: Üst sınıf, sınıf, takım, alyans, birlik ve alt birlik. Karakter ve ayırt edici türler ve Türkiye ormanlarında sintaksonomik kategoriler. Fitososyoloji verilerinin ormancılıkta kullanımı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Distribution of forests in Turkey according to dominant species and their geographic distribution. The syntaxonomic categories; super class (Querco-Fagea) , class, ordo, alliance, association and sub-association. Characteristic and differential species and syntaxonomic categories in Turkish forests. Using the data from phytosociology in forestr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520"/>
      </w:tblGrid>
      <w:tr>
        <w:trPr>
          <w:trHeight w:val="30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LIK PROGR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proje, sunu, ödevleri, v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ekosistemleri ve dinamikl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Fitososyoloji metotlar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ekosistemlerinde örtüş-bolluk ve toplumlaş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tüş-bolluk ve toplumlaşma değerlerini etkileyen ana faktör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ekosistemlerinde homojen alanların belirlenme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ekosistemlerinde en küçük alanın ve dağılımlarının belirlenme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şcere tiplerinden verilerin toplanma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sın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ziden elde edilen verilerin değerlendirilme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 birliği tablolarının oluşturulma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ırt edici türlerin belirlenme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zi çalışma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cılıkta bitki birliklerinin uygulanma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cılıkta bitki birliklerinin uygulanma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 birliklerinin haritalanma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LY PROGR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e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p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udent projects, presentations, assignments, et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orest ecosystems an their dynam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ethods of phytosoci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ver-Abundance and sociability in forest eco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ain factors influence cover-abundance and soci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etermining the homogenous areas in forest eco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etermining minimal areas and their distribution in forest eco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llecting data from stand samp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id-term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valuating data obtain from fi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mposing plant association tab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etermining diagnostic tax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ield st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mplementation of plant associations in fores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mplementation of plant associations in fores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apping plant associ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İTAPLARI VE DİĞER KAYNAKLAR / TEXTBOOKS &amp; OTHER SOURCES</w:t>
            </w:r>
          </w:p>
        </w:tc>
      </w:tr>
      <w:tr>
        <w:trPr>
          <w:trHeight w:val="129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rinti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man, Y. , 1995; Türkiye Orman Vejetasyonu. Ankara Üniversitesi Fen Fakültesi, Botanik Anabilim Dalı, Ankara, 450 s.</w:t>
            </w:r>
          </w:p>
          <w:p>
            <w:pPr>
              <w:pStyle w:val="Girinti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er, C. D. , Larson, B. C. 1996; Forest Stand Dynamics, Update Edition, John Wiley &amp; Sons, Inc. , USA, 520p.</w:t>
            </w:r>
          </w:p>
          <w:p>
            <w:pPr>
              <w:pStyle w:val="Girinti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man, Y., Ketenoğlu, O. ve Geven, F.,  2001; Vejetasyon Ekolojisi ve Araştırma Metodları. Ankara Üniv. Fen Fak. Yayınları, Ankara, 341 s.</w:t>
            </w:r>
          </w:p>
          <w:p>
            <w:pPr>
              <w:pStyle w:val="Girinti"/>
              <w:numPr>
                <w:ilvl w:val="0"/>
                <w:numId w:val="2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lınç, M. 2005; Bitki Sosyolojisi (Vejetasyon Bilimi). Palme Yayıncılık, Ankara, 284 s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rs önerisini hazırlayanın;</w:t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nvanı, adı ve soyadı</w:t>
        <w:tab/>
        <w:t>: Yrd. Doç. Dr. Seyran PALABAŞ-UZUN</w:t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sı</w:t>
        <w:tab/>
        <w:t xml:space="preserve">: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2520" w:leader="none"/>
        <w:tab w:val="left" w:pos="4860" w:leader="none"/>
        <w:tab w:val="left" w:pos="7200" w:leader="none"/>
      </w:tabs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9"/>
        <w:tab w:val="left" w:pos="2520" w:leader="none"/>
        <w:tab w:val="left" w:pos="4860" w:leader="none"/>
        <w:tab w:val="left" w:pos="7200" w:leader="none"/>
      </w:tabs>
      <w:jc w:val="both"/>
      <w:rPr/>
    </w:pPr>
    <w:r>
      <w:rPr>
        <w:sz w:val="22"/>
        <w:szCs w:val="22"/>
      </w:rPr>
      <w:t>Kahramanmaraş Sütçü İmam Üniversitesi, Fen Bilimleri Enstitüsü, Avşar Yerleşkesi / Kahramanmaraş</w:t>
    </w:r>
  </w:p>
  <w:p>
    <w:pPr>
      <w:pStyle w:val="Normal"/>
      <w:tabs>
        <w:tab w:val="clear" w:pos="709"/>
        <w:tab w:val="left" w:pos="2340" w:leader="none"/>
        <w:tab w:val="left" w:pos="4680" w:leader="none"/>
        <w:tab w:val="left" w:pos="8165" w:leader="none"/>
      </w:tabs>
      <w:jc w:val="both"/>
      <w:rPr/>
    </w:pPr>
    <w:r>
      <w:rPr>
        <w:b/>
      </w:rPr>
      <w:t>Tel:</w:t>
    </w:r>
    <w:r>
      <w:rPr/>
      <w:t xml:space="preserve"> 0 (344) 219 11 75</w:t>
      <w:tab/>
    </w:r>
    <w:r>
      <w:rPr>
        <w:b/>
      </w:rPr>
      <w:t xml:space="preserve">Fax: </w:t>
    </w:r>
    <w:r>
      <w:rPr/>
      <w:t>0 (344) 219 13 54</w:t>
      <w:tab/>
    </w:r>
    <w:r>
      <w:rPr>
        <w:b/>
      </w:rPr>
      <w:t>E-mail:</w:t>
    </w:r>
    <w:r>
      <w:rPr/>
      <w:t xml:space="preserve"> fenbil@ksu.edu.t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highlight w:val="lightGray"/>
      </w:rPr>
    </w:pPr>
    <w:r>
      <w:rPr>
        <w:sz w:val="24"/>
        <w:szCs w:val="24"/>
        <w:highlight w:val="lightGray"/>
      </w:rPr>
      <w:t>Form:FBE/GE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Girinti">
    <w:name w:val="girinti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3:00Z</dcterms:created>
  <dc:creator>ENSERVER</dc:creator>
  <dc:description/>
  <cp:keywords/>
  <dc:language>en-US</dc:language>
  <cp:lastModifiedBy>Alper UZUN</cp:lastModifiedBy>
  <cp:lastPrinted>2011-04-08T12:05:00Z</cp:lastPrinted>
  <dcterms:modified xsi:type="dcterms:W3CDTF">2013-06-27T09:26:00Z</dcterms:modified>
  <cp:revision>23</cp:revision>
  <dc:subject/>
  <dc:title>BB501 RECENT DEVELOPMENTS IN TEMPERATE ZONE FRUITS- I</dc:title>
</cp:coreProperties>
</file>